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>Календарно-тематич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</w:rPr>
        <w:t>практичних занять з б</w:t>
      </w:r>
      <w:r>
        <w:rPr>
          <w:rFonts w:eastAsia="Times New Roman" w:cs="Times New Roman" w:ascii="Times New Roman" w:hAnsi="Times New Roman"/>
          <w:sz w:val="32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z w:val="32"/>
          <w:szCs w:val="20"/>
        </w:rPr>
        <w:t>ологічної хім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для студентів </w:t>
      </w:r>
      <w:r>
        <w:rPr>
          <w:rFonts w:eastAsia="Times New Roman" w:cs="Times New Roman" w:ascii="Times New Roman" w:hAnsi="Times New Roman"/>
          <w:sz w:val="32"/>
          <w:szCs w:val="20"/>
          <w:lang w:val="uk-UA"/>
        </w:rPr>
        <w:t>ІІ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-го курсу медичного </w:t>
      </w:r>
      <w:r>
        <w:rPr>
          <w:rFonts w:eastAsia="Times New Roman" w:cs="Times New Roman" w:ascii="Times New Roman" w:hAnsi="Times New Roman"/>
          <w:sz w:val="32"/>
          <w:szCs w:val="20"/>
          <w:lang w:val="uk-UA"/>
        </w:rPr>
        <w:t xml:space="preserve">інститу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>на 4 семестр 202</w:t>
      </w:r>
      <w:r>
        <w:rPr>
          <w:rFonts w:eastAsia="Times New Roman" w:cs="Times New Roman" w:ascii="Times New Roman" w:hAnsi="Times New Roman"/>
          <w:b/>
          <w:sz w:val="32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-2024 навч. 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>р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>о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  <w:t>Спеціальність: «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1"/>
        <w:gridCol w:w="2267"/>
      </w:tblGrid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-ть год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ата проведення</w:t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2540</wp:posOffset>
                      </wp:positionV>
                      <wp:extent cx="6443345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2pt" to="504.25pt,-0.2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5415</wp:posOffset>
                      </wp:positionV>
                      <wp:extent cx="6358255" cy="52705"/>
                      <wp:effectExtent l="635" t="5080" r="63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8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1.45pt" to="497.5pt,15.5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10</wp:posOffset>
                      </wp:positionV>
                      <wp:extent cx="6442710" cy="635"/>
                      <wp:effectExtent l="635" t="5080" r="635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3pt" to="504.2pt,0.3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6840</wp:posOffset>
                      </wp:positionV>
                      <wp:extent cx="6442710" cy="53340"/>
                      <wp:effectExtent l="635" t="5080" r="635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9.2pt" to="504.2pt,13.3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4940</wp:posOffset>
                      </wp:positionV>
                      <wp:extent cx="6442710" cy="31750"/>
                      <wp:effectExtent l="635" t="5080" r="635" b="508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25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2.2pt" to="504.2pt,14.6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5255</wp:posOffset>
                      </wp:positionV>
                      <wp:extent cx="6442710" cy="42545"/>
                      <wp:effectExtent l="635" t="5080" r="635" b="508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2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.65pt" to="504.2pt,13.9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6685</wp:posOffset>
                      </wp:positionV>
                      <wp:extent cx="6442710" cy="10160"/>
                      <wp:effectExtent l="635" t="5080" r="635" b="508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2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1.55pt" to="504.2pt,12.3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9700</wp:posOffset>
                      </wp:positionV>
                      <wp:extent cx="6485255" cy="635"/>
                      <wp:effectExtent l="635" t="5080" r="635" b="5080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pt" to="505.05pt,11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4140</wp:posOffset>
                      </wp:positionV>
                      <wp:extent cx="6410960" cy="53340"/>
                      <wp:effectExtent l="635" t="5080" r="635" b="5080"/>
                      <wp:wrapNone/>
                      <wp:docPr id="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08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8.2pt" to="1114.2pt,12.3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64465</wp:posOffset>
                      </wp:positionV>
                      <wp:extent cx="6485255" cy="20955"/>
                      <wp:effectExtent l="635" t="5080" r="635" b="5080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54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2.95pt" to="1120.05pt,14.5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4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80</wp:posOffset>
                      </wp:positionV>
                      <wp:extent cx="6410325" cy="15875"/>
                      <wp:effectExtent l="635" t="5080" r="635" b="5080"/>
                      <wp:wrapNone/>
                      <wp:docPr id="11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0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4pt" to="1114.15pt,1.6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5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5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9860</wp:posOffset>
                      </wp:positionV>
                      <wp:extent cx="6484620" cy="20955"/>
                      <wp:effectExtent l="635" t="5080" r="635" b="5080"/>
                      <wp:wrapNone/>
                      <wp:docPr id="1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46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1.8pt" to="1120pt,13.4pt" ID="Прямая соединительная линия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61925</wp:posOffset>
                      </wp:positionV>
                      <wp:extent cx="6485255" cy="0"/>
                      <wp:effectExtent l="635" t="5080" r="0" b="5080"/>
                      <wp:wrapNone/>
                      <wp:docPr id="1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2.75pt" to="1120.05pt,12.7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5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0175</wp:posOffset>
                      </wp:positionV>
                      <wp:extent cx="6484620" cy="31750"/>
                      <wp:effectExtent l="635" t="5080" r="635" b="5080"/>
                      <wp:wrapNone/>
                      <wp:docPr id="1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4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0.25pt" to="1120pt,12.7pt" ID="Прямая соединительная линия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перетравлення білків та всмоктування амінокислот. Загальні шляхи перетворення амінокислот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шляхів утворення та детоксикації аміаку. Біосинтез сечови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слідження спеціалізованих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шляхів обміну ациклічних і циклічних амінокислот. Синтез глутатіону та креатин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рушення азотистого обміну. Ензимопатії. Дослідження біосинтезу порфіринів. Спадкові порушення обміну порфірин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біосинтезу та катаболізму пуринових і піримідинових нуклеотидів. Визначення кінцевих продуктів їх обміну. Порушення обмі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біосинтезу ДНК та  Р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біосинтезу білка на рибосомах. Антибіотики - інгібітори матричних синтезів. Молекулярні основи дії вірусів та токсинів. Регуляція експресії генів у прокаріотів та еукаріотів. Молекулярні механізми мутацій. Репарація ДНК. Рекомбінантні ДН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молекулярно-клітинних механізмів дії гормонів білково-пептидної природи, катехоламінів та стероїд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чення біохімічних ефектів білково-пептидних гормонів і гормонів травного канал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гормональної регуляції метаболізму та клітинних функцій гормонів щитоподібної залози і катехоламінів. Біохімічні ефекти ейкозаноїд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біохімічних ефектів стероїдних гормонів. Дослідження гормональної  регуляції гомеостазу кальцію та фосфатів в організм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Тестовий контроль засвоєння питань змістовного модуля 3: «Обмін білків. Молекулярна біологія. Біохімія міжклітинних комунікаці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Підсумковий контроль засвоєння теоретичних питань змістовного модуля 3: «Обмін білків. Молекулярна біологія. Біохімія міжклітинних комунікаці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і функціональної ролі водорозчинних вітамінів 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С, РР, Н, Вс, Р в метаболізмі та реалізації клітинних функцій. Методи визначення вітаміну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чення біохімічних ефектів  та методів визначення жиророзчинних вітамінів. Визначення мікро- та макроелементів в біологічному матеріал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фізіологічних та біохімічних функцій крові: буферні системи, кислотно-лужний стан. Дихальна функція еритроцитів. Патологічні форми гемоглобі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білків плазми крові: білки гострої фази запалення, ліпопротеїди,  індикаторні фермен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небілкових компонентів крові. Ліпопротеїни плазми крові. Дослідження згортальної, антизгортальної та фібринолітичної систем крові. Патології гемостазу. Дослідження біохімії імунних процесів та біохімічних механізмів імунодефіцитних стан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чення біохімічних функцій печінки. Визначення сорбітолдегідрогенази, ГГТП в сироватці кров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ль печінки в обміні жовчних пігментів. Патобіохімія жовтяниць. Визначення білірубіну в сироватці крові. Дослідження процесів біотрансформації ксенобіотиків та ендогенних токсинів. Мікросомальне окислення, цитохром Р-4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Вирішення ситуаційних тестових завдань з біологічної хімії (“Крок-1”, 4 семест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слідження функціональної активності нирок  та хімічного складу сеч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слідження біохімічних перетворень в м’язах. Визначення креатиніну в сироватці кров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ивчення особливостей хімічного складу та обміну в сполучній тканині. Визначення сіалових кислот у сироватці кров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ивчення особливостей хімічного складу та метаболізму в нервовій тканин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Вирішення ситуаційних тестових завдань з біологічної хімії “Крок-1” (річ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>Тестовий контроль засвоєння питань змістовного модуля 4: «Функціональна біохімі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>Підсумковий контроль засвоєння теоретичних питань змістовного модуля №4: «Функціональна біохімі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теграція метаболізму. Дослідження взаємозв'язку обміну речовин в органах і системах організ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5.01-30.01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5.01-30.01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02-5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02-5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8.02-12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8.02-12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5.02-19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5.02-19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2.02-26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2.02-26.02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03-5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03-5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8.03-12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8.03-12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5.03-19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5.03-19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2.03-26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2.03-26.03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9.03-2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9.03-2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5.04-9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5.04-9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2.04-16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2.04-16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9.04-24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9.04-24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6.04-30.04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6.04-30.04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.05-7.05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.05-7.05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0.05-14.05.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0.05-14.05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7.05-21.05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7.05-21.05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4.05-28.05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4.05-28.05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31.05-04.06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в. курсом біохімії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рмакології кафедри біофіз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хімії, фармакології т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молекулярної інженерії, проф.            </w:t>
        <w:tab/>
        <w:tab/>
        <w:tab/>
        <w:t xml:space="preserve">     І.Ю. Висоц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2:00Z</dcterms:created>
  <dc:creator>user</dc:creator>
  <dc:description/>
  <cp:keywords/>
  <dc:language>en-US</dc:language>
  <cp:lastModifiedBy>Чорна Інна Валентинівна</cp:lastModifiedBy>
  <cp:lastPrinted>2019-01-22T10:37:00Z</cp:lastPrinted>
  <dcterms:modified xsi:type="dcterms:W3CDTF">2024-05-0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